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eet Piecewise Functions</w:t>
        <w:tab/>
        <w:tab/>
        <w:tab/>
        <w:t>Name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PreCa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9560</wp:posOffset>
                </wp:positionH>
                <wp:positionV relativeFrom="paragraph">
                  <wp:posOffset>426720</wp:posOffset>
                </wp:positionV>
                <wp:extent cx="3746500" cy="391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911760"/>
                          <a:chOff x="0" y="0"/>
                          <a:chExt cx="3746520" cy="391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28600"/>
                            <a:ext cx="320040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560"/>
                            <a:ext cx="37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0" cy="39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8pt;margin-top:33.6pt;width:294.95pt;height:307.95pt" coordorigin="4456,672" coordsize="5899,6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6;top:1032;width:5039;height:54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456,3972" to="10355,3972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96,672" to="7496,6831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Carefully graph each of the following.  Identify whether or not he graph is a function.  Then, evaluate the graph at any specified domain val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?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20" w:dyaOrig="1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96pt" filled="f" o:ole="">
            <v:imagedata r:id="rId5" o:title=""/>
          </v:shape>
          <o:OLEObject Type="Embed" ProgID="" ShapeID="ole_rId4" DrawAspect="Content" ObjectID="_120165395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6860</wp:posOffset>
                </wp:positionH>
                <wp:positionV relativeFrom="paragraph">
                  <wp:posOffset>86360</wp:posOffset>
                </wp:positionV>
                <wp:extent cx="3746500" cy="3911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911760"/>
                          <a:chOff x="0" y="0"/>
                          <a:chExt cx="3746520" cy="391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228600"/>
                            <a:ext cx="320040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560"/>
                            <a:ext cx="37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0" cy="39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6.8pt;width:294.95pt;height:307.95pt" coordorigin="4436,136" coordsize="5899,6159">
                <v:shape id="shape_0" stroked="f" o:allowincell="f" style="position:absolute;left:4796;top:496;width:5039;height:5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436,3436" to="10335,3436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76,136" to="7476,6295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?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20" w:dyaOrig="1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94pt" filled="f" o:ole="">
            <v:imagedata r:id="rId9" o:title=""/>
          </v:shape>
          <o:OLEObject Type="Embed" ProgID="" ShapeID="ole_rId8" DrawAspect="Content" ObjectID="_1575586687" r:id="rId8"/>
        </w:object>
      </w:r>
      <w:r>
        <w:br w:type="page"/>
      </w:r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6860</wp:posOffset>
                </wp:positionH>
                <wp:positionV relativeFrom="paragraph">
                  <wp:posOffset>-292100</wp:posOffset>
                </wp:positionV>
                <wp:extent cx="3746500" cy="391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911760"/>
                          <a:chOff x="0" y="0"/>
                          <a:chExt cx="3746520" cy="3911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8600" y="228600"/>
                            <a:ext cx="320040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560"/>
                            <a:ext cx="37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0" cy="39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pt;margin-top:-23pt;width:294.95pt;height:307.95pt" coordorigin="4436,-460" coordsize="5899,6159">
                <v:shape id="shape_0" stroked="f" o:allowincell="f" style="position:absolute;left:4796;top:-100;width:5039;height:54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436,2840" to="10335,2840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76,-460" to="7476,5699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>Function?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20" w:dyaOrig="1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95pt" filled="f" o:ole="">
            <v:imagedata r:id="rId13" o:title=""/>
          </v:shape>
          <o:OLEObject Type="Embed" ProgID="" ShapeID="ole_rId12" DrawAspect="Content" ObjectID="_13756510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635</wp:posOffset>
                </wp:positionH>
                <wp:positionV relativeFrom="paragraph">
                  <wp:posOffset>135255</wp:posOffset>
                </wp:positionV>
                <wp:extent cx="3746500" cy="3911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911760"/>
                          <a:chOff x="0" y="0"/>
                          <a:chExt cx="3746520" cy="3911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228600"/>
                            <a:ext cx="320040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560"/>
                            <a:ext cx="37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0" cy="39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05pt;margin-top:10.65pt;width:294.95pt;height:307.95pt" coordorigin="4601,213" coordsize="5899,6159">
                <v:shape id="shape_0" stroked="f" o:allowincell="f" style="position:absolute;left:4961;top:573;width:5039;height:54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601,3513" to="10500,3513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41,213" to="7641,6372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.</w:t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?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20" w:dyaOrig="1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94pt" filled="f" o:ole="">
            <v:imagedata r:id="rId17" o:title=""/>
          </v:shape>
          <o:OLEObject Type="Embed" ProgID="" ShapeID="ole_rId16" DrawAspect="Content" ObjectID="_1708253557" r:id="rId16"/>
        </w:object>
      </w:r>
      <w:r>
        <w:br w:type="page"/>
      </w:r>
    </w:p>
    <w:p>
      <w:pPr>
        <w:pStyle w:val="Normal"/>
        <w:rPr/>
      </w:pPr>
      <w:r>
        <w:rPr/>
        <w:t>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760</wp:posOffset>
                </wp:positionH>
                <wp:positionV relativeFrom="paragraph">
                  <wp:posOffset>-572770</wp:posOffset>
                </wp:positionV>
                <wp:extent cx="3746500" cy="391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911760"/>
                          <a:chOff x="0" y="0"/>
                          <a:chExt cx="3746520" cy="391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228600"/>
                            <a:ext cx="320040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560"/>
                            <a:ext cx="37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0" cy="39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-45.1pt;width:294.95pt;height:307.95pt" coordorigin="4576,-902" coordsize="5899,6159">
                <v:shape id="shape_0" stroked="f" o:allowincell="f" style="position:absolute;left:4936;top:-542;width:5039;height:54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4576,2398" to="10475,2398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16,-902" to="7616,5257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?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20" w:dyaOrig="1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95pt" filled="f" o:ole="">
            <v:imagedata r:id="rId21" o:title=""/>
          </v:shape>
          <o:OLEObject Type="Embed" ProgID="" ShapeID="ole_rId20" DrawAspect="Content" ObjectID="_39941325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760</wp:posOffset>
                </wp:positionH>
                <wp:positionV relativeFrom="paragraph">
                  <wp:posOffset>106680</wp:posOffset>
                </wp:positionV>
                <wp:extent cx="3746500" cy="3911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911760"/>
                          <a:chOff x="0" y="0"/>
                          <a:chExt cx="3746520" cy="3911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600" y="228600"/>
                            <a:ext cx="320040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560"/>
                            <a:ext cx="37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0" cy="39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8.4pt;width:294.95pt;height:307.95pt" coordorigin="4576,168" coordsize="5899,6159">
                <v:shape id="shape_0" stroked="f" o:allowincell="f" style="position:absolute;left:4936;top:528;width:5039;height:54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4576,3468" to="10475,3468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16,168" to="7616,6327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?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20" w:dyaOrig="19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95pt" filled="f" o:ole="">
            <v:imagedata r:id="rId25" o:title=""/>
          </v:shape>
          <o:OLEObject Type="Embed" ProgID="" ShapeID="ole_rId24" DrawAspect="Content" ObjectID="_1049818696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/>
        <w:object w:dxaOrig="252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38pt" filled="f" o:ole="">
            <v:imagedata r:id="rId27" o:title=""/>
          </v:shape>
          <o:OLEObject Type="Embed" ProgID="" ShapeID="ole_rId26" DrawAspect="Content" ObjectID="_1982304919" r:id="rId26"/>
        </w:objec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05760</wp:posOffset>
                </wp:positionH>
                <wp:positionV relativeFrom="paragraph">
                  <wp:posOffset>-572770</wp:posOffset>
                </wp:positionV>
                <wp:extent cx="3746500" cy="3911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911760"/>
                          <a:chOff x="0" y="0"/>
                          <a:chExt cx="3746520" cy="3911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8600" y="228600"/>
                            <a:ext cx="320040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560"/>
                            <a:ext cx="37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0" cy="39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-45.1pt;width:294.95pt;height:307.95pt" coordorigin="4576,-902" coordsize="5899,6159">
                <v:shape id="shape_0" stroked="f" o:allowincell="f" style="position:absolute;left:4936;top:-542;width:5039;height:54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4576,2398" to="10475,2398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16,-902" to="7616,5257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?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60" w:dyaOrig="2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pt;height:114.95pt" filled="f" o:ole="">
            <v:imagedata r:id="rId31" o:title=""/>
          </v:shape>
          <o:OLEObject Type="Embed" ProgID="" ShapeID="ole_rId30" DrawAspect="Content" ObjectID="_1782059644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5760</wp:posOffset>
                </wp:positionH>
                <wp:positionV relativeFrom="paragraph">
                  <wp:posOffset>106680</wp:posOffset>
                </wp:positionV>
                <wp:extent cx="3746500" cy="3911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6520" cy="3911760"/>
                          <a:chOff x="0" y="0"/>
                          <a:chExt cx="3746520" cy="39117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600" y="228600"/>
                            <a:ext cx="3200400" cy="34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95560"/>
                            <a:ext cx="3746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0" cy="391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8.4pt;width:294.95pt;height:307.95pt" coordorigin="4576,168" coordsize="5899,6159">
                <v:shape id="shape_0" stroked="f" o:allowincell="f" style="position:absolute;left:4936;top:528;width:5039;height:549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4576,3468" to="10475,3468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16,168" to="7616,6327" stroked="t" o:allowincell="f" style="position:absolute">
                  <v:stroke color="black" weight="381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8.</w:t>
        <w:tab/>
      </w:r>
      <w:r>
        <w:rPr/>
        <w:object w:dxaOrig="234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7pt;height:56pt" filled="f" o:ole="">
            <v:imagedata r:id="rId35" o:title=""/>
          </v:shape>
          <o:OLEObject Type="Embed" ProgID="" ShapeID="ole_rId34" DrawAspect="Content" ObjectID="_56379282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unction?   Yes   or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20" w:dyaOrig="1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95pt" filled="f" o:ole="">
            <v:imagedata r:id="rId37" o:title=""/>
          </v:shape>
          <o:OLEObject Type="Embed" ProgID="" ShapeID="ole_rId36" DrawAspect="Content" ObjectID="_42312419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oleObject" Target="embeddings/oleObject4.bin"/><Relationship Id="rId17" Type="http://schemas.openxmlformats.org/officeDocument/2006/relationships/image" Target="media/image5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oleObject" Target="embeddings/oleObject6.bin"/><Relationship Id="rId25" Type="http://schemas.openxmlformats.org/officeDocument/2006/relationships/image" Target="media/image6.wmf"/><Relationship Id="rId26" Type="http://schemas.openxmlformats.org/officeDocument/2006/relationships/oleObject" Target="embeddings/oleObject7.bin"/><Relationship Id="rId27" Type="http://schemas.openxmlformats.org/officeDocument/2006/relationships/image" Target="media/image7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oleObject" Target="embeddings/oleObject8.bin"/><Relationship Id="rId31" Type="http://schemas.openxmlformats.org/officeDocument/2006/relationships/image" Target="media/image8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oleObject" Target="embeddings/oleObject9.bin"/><Relationship Id="rId35" Type="http://schemas.openxmlformats.org/officeDocument/2006/relationships/image" Target="media/image9.wmf"/><Relationship Id="rId36" Type="http://schemas.openxmlformats.org/officeDocument/2006/relationships/oleObject" Target="embeddings/oleObject10.bin"/><Relationship Id="rId37" Type="http://schemas.openxmlformats.org/officeDocument/2006/relationships/image" Target="media/image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7:00Z</dcterms:created>
  <dc:creator>Shai McGowan</dc:creator>
  <dc:description/>
  <cp:keywords/>
  <dc:language>en-US</dc:language>
  <cp:lastModifiedBy>LAKE, JEFF</cp:lastModifiedBy>
  <cp:lastPrinted>2012-09-10T07:57:00Z</cp:lastPrinted>
  <dcterms:modified xsi:type="dcterms:W3CDTF">2018-01-02T17:29:00Z</dcterms:modified>
  <cp:revision>5</cp:revision>
  <dc:subject/>
  <dc:title>Worksheet Piecewise Functions</dc:title>
</cp:coreProperties>
</file>